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6: À la mode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Clothing 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Co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Siz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Numbers 21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’m wearing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would like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Do you have ___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about clothing colors and siz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about pr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80.8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Clothing 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Col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Si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Numbers 21-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’m wearing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would like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Do you have ___?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about clothing colors and si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about pr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French designers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The Euro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Metric system (sizing)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Write in French about what you are wearing, including color, size, and price.   Then write about what you would like to be wearing, including color, size, and price.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4:00Z</dcterms:created>
  <dc:creator>Kristina</dc:creator>
  <dc:description/>
  <cp:keywords/>
  <dc:language>en-US</dc:language>
  <cp:lastModifiedBy>SDFA</cp:lastModifiedBy>
  <dcterms:modified xsi:type="dcterms:W3CDTF">2010-06-30T16:54:00Z</dcterms:modified>
  <cp:revision>2</cp:revision>
  <dc:subject/>
  <dc:title>Unit 6: À la mode</dc:title>
</cp:coreProperties>
</file>